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26060</wp:posOffset>
            </wp:positionV>
            <wp:extent cx="14382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соревнованиях а/к МГ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скалолазани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7 марта 2007 года в г. Москве, на скалодроме ЦСКА им. А. С. Демченко (скалодром ФАиС), м. Сокольники, ул. Русаковская д. 18/2;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й и их подготовкой осуществляет команда а/к МГУ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оревнова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старты. Участникам предстоит пройти 7 трасс. Подход на трассы осуществляется в порядке живой очереди. Учитывается количество топов, бонусов, попыток на топах, попыток на бонусах. Отдельный зачет у мужчин и у женщин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Стартовый взно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члены а/к МГУ, имеющие разряды до второго разряда включительно (по скалолзазанию). Стартовый взнос 50 рублей, оплачивается на мест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соревновани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се участники будут разбиты на две группы (учитывая ваши предпочтения при заявке), зачет по группам общий. Результаты разбиения будут вывешены 4 марта 2007 г. в форуме и на сайте а/к МГУ. Первая группа начинает лазание в 18:00 и заканчивает в 19:45. Вторая группа начинает в 20:00 и заканчивает в 21:45. Объявление результатов в 22:00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занявшие первые три места в мужском и женском зачете, будут награждаться ценными призами от а/к МГУ. Также будут награждаться лучшие новички в мужском и женском зачетах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соревнованиях необходимо заявиться - или по электронной почте ak_mgu_register@mail.ru , или на скалолазных и беговых тренировках до 4 марта 2007 г. При заявке необходимо указать фамилию, имя, год рождения, разряд, а также можете ли вы придти к 18-00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3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7:00Z</dcterms:created>
  <dc:creator>Tat</dc:creator>
  <dc:description/>
  <dc:language>en-US</dc:language>
  <cp:lastModifiedBy>Наташа и Ваня</cp:lastModifiedBy>
  <dcterms:modified xsi:type="dcterms:W3CDTF">2007-02-13T10:00:00Z</dcterms:modified>
  <cp:revision>3</cp:revision>
  <dc:subject/>
  <dc:title>Положение о соревнованиях а/к МГУ по скалолазанию</dc:title>
</cp:coreProperties>
</file>