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3008"/>
        <w:gridCol w:w="681"/>
        <w:gridCol w:w="1572"/>
        <w:gridCol w:w="1026"/>
        <w:gridCol w:w="797"/>
        <w:gridCol w:w="1041"/>
      </w:tblGrid>
      <w:tr>
        <w:trPr>
          <w:trHeight w:val="255" w:hRule="atLeast"/>
        </w:trPr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Протокол лыжной гонки альпинистов. Ромашково. Стадион "Медик" 25.02.06г.</w:t>
            </w:r>
          </w:p>
        </w:tc>
      </w:tr>
      <w:tr>
        <w:trPr>
          <w:trHeight w:val="255" w:hRule="atLeast"/>
        </w:trPr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Мужчины: 30 км. Температура воздуха: -5. Рельеф: пересеченность выше средней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р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ств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ьп.кв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алов Дени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VE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.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к(не альп)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 Никола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.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к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ко Кирил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.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к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Пет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.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к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нов Александ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Г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.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ня Валенти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.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ов Валер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.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очкин Владими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ВТУ(пр.МГУПИ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.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енко Анто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.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аков Серг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ВТУ(пр.МГТУ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.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иненко Владими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ВТУ(пр.МГУПИ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.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яков Серг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.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шев Евг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.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 Алекс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.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ин Юр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.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уменов Александ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.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чков Андр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.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Александ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.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чиа Паве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.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оховский Вячесла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Т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.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рябин Александ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Г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2.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лександ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ов Александ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Александ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.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CYR" w:hAnsi="Arial CYR" w:eastAsia="Arial Unicode MS" w:cs="Arial CYR"/>
              </w:rPr>
            </w:pPr>
            <w:r>
              <w:rPr/>
              <w:t>Терехов Михаи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.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лин Андр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.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енов Семе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Т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о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.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шелов Александ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Г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9.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итский Вячесла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Т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.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н Валер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.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й Никола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.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енов Никола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Т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.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 Владими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.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 Паве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.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шков И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ыгин Михаи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Т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чев Юр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ышак Геор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Г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2.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н Викто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енк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.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южанин Евг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.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нко Алекс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.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ко Александ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.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н Дени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.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ькин Серг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бо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.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телов Владими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.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ев Дмитр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енк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.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ушев Григор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.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в Алекс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бо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.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ычков Бори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Г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1.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ульгин Макси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Г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2.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лов Александ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.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ипов Эльда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Г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.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Серг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е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 Александ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Т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е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нов Дмитр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е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ов Александ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е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ов Андр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е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Александ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е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ме Его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енк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е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Протокол лыжной гонки альпинистов. Ромашково. Стадион "Медик" 25.02.06г.</w:t>
            </w:r>
          </w:p>
        </w:tc>
      </w:tr>
      <w:tr>
        <w:trPr>
          <w:trHeight w:val="255" w:hRule="atLeast"/>
        </w:trPr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Женщины: 10 км. Температура воздуха: -6. Рельеф: пересеченность выше средней.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р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ств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ьп.кв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хменева Екатер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альп)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тохина Татья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Г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зикова Еле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VE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альп)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судова Еле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поркова Дар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Г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нова Еле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бо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кина Евг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Светла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нова Ан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Г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чева Юл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а Валер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ева Га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енк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о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ькина Ната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бо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ткова Екатер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оказова Ната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енк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очкина Евг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Г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янина Оль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идт Мар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ова Еле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Оль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енова Мар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Т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ценко Юл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VE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альп)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тышева Анастас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Г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ханкулова Римм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Г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о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на Вера Генадьев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енк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Ната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азова Лиа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VE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альп)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ушева Оль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Екатер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ова Анастас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Главный секретариат и организаторы гонки: ФАиС г.Москвы и Альпклуб МЭИ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мандные результаты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МЭИ -- 1 место ( 46 б.)</w:t>
      </w:r>
    </w:p>
    <w:p>
      <w:pPr>
        <w:pStyle w:val="Normal"/>
        <w:rPr/>
      </w:pPr>
      <w:r>
        <w:rPr/>
        <w:t>МАИ -- 2 место ( 70 б.)</w:t>
        <w:tab/>
        <w:t xml:space="preserve"> </w:t>
      </w:r>
    </w:p>
    <w:p>
      <w:pPr>
        <w:pStyle w:val="Normal"/>
        <w:rPr/>
      </w:pPr>
      <w:r>
        <w:rPr/>
        <w:t>МГУ -- 3  место ( 80 б.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59:00Z</dcterms:created>
  <dc:creator>admin</dc:creator>
  <dc:description/>
  <dc:language>en-US</dc:language>
  <cp:lastModifiedBy>admin</cp:lastModifiedBy>
  <dcterms:modified xsi:type="dcterms:W3CDTF">2006-03-07T08:10:00Z</dcterms:modified>
  <cp:revision>1</cp:revision>
  <dc:subject/>
  <dc:title>Протокол лыжной гонки альпинистов</dc:title>
</cp:coreProperties>
</file>