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ПОЛОЖЕНИЕ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О открытых соревнованиях альпклуба МГУ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по альпинистским связкам на искусственном рельефе</w:t>
      </w:r>
      <w:r>
        <w:rPr>
          <w:rFonts w:cs="Calibri" w:ascii="Calibri" w:hAnsi="Calibri"/>
          <w:sz w:val="28"/>
          <w:szCs w:val="28"/>
        </w:rPr>
        <w:t xml:space="preserve">  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Общая информация</w:t>
      </w:r>
    </w:p>
    <w:p>
      <w:pPr>
        <w:pStyle w:val="Style15"/>
        <w:spacing w:before="0" w:after="120"/>
        <w:jc w:val="both"/>
        <w:rPr/>
      </w:pPr>
      <w:r>
        <w:rPr>
          <w:rFonts w:cs="Calibri" w:ascii="Calibri" w:hAnsi="Calibri"/>
        </w:rPr>
        <w:t>Соревнования по альпинистским связкам на искусственном рельефе организуются и проводятся а/к МГУ при поддержке ФАиС г. Москвы. Соревнования предполагают прохождение командой из двух участников определенной трассы на искусственном рельефе с использованием альпинистской техники. На трассе надо будет продемонстрировать технику свободного лазания и на искусственных точках опоры (ИТО), технику работы с веревкой и другим альпснаряжением, подъем и спуск по перилам, маятник, драйтуллинг.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Цели и задачи</w:t>
      </w:r>
    </w:p>
    <w:p>
      <w:pPr>
        <w:pStyle w:val="Style15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· развитие и популяризация альпинизма и скалолазания</w:t>
        <w:br/>
        <w:t>· повышение уровня подготовки спортсменов</w:t>
        <w:br/>
        <w:t>· выявление сильнейших спортсменов Альпклубов России</w:t>
        <w:br/>
        <w:t>· обмен опытом.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Сроки и место проведения</w:t>
      </w:r>
    </w:p>
    <w:p>
      <w:pPr>
        <w:pStyle w:val="Style15"/>
        <w:spacing w:before="0" w:after="120"/>
        <w:jc w:val="both"/>
        <w:rPr/>
      </w:pPr>
      <w:r>
        <w:rPr>
          <w:rFonts w:cs="Calibri" w:ascii="Calibri" w:hAnsi="Calibri"/>
        </w:rPr>
        <w:t>Соревнования проводятся в один этап. Участникам будет предложена для прохождения одна трасса. Все заявившиеся команды будут стартовать в порядке, определенным жеребьевкой. Команды будут разбиты на 2 группы, первая стартует – 23 апреля, вторая – 24 апреля. Соревнования проводятся на территории Студгородка МАИ на «Сосульке» по адресу: ул. Факультетский пер, д. 10 (м. «Сокол» далее троллейбус 12, 70 ост. Пищевой институт).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Руководство соревнованиями</w:t>
      </w:r>
    </w:p>
    <w:p>
      <w:pPr>
        <w:pStyle w:val="Style15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ство подготовкой и проведением соревнований осуществляется альпклубом МГУ. Непосредственное проведение соревнований возлагается на судейскую коллегию.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5. Участники соревнований</w:t>
      </w:r>
    </w:p>
    <w:p>
      <w:pPr>
        <w:pStyle w:val="Style15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участию в соревнованиях допускаются все желающие, имеющие паспорт, расписавшиеся за технику безопасности и имеющие допуск врача. Трасса будет рассчитана на спортсменов не ниже 2 разряда по альпинизму.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6. Необходимое снаряжение на связку</w:t>
      </w:r>
    </w:p>
    <w:p>
      <w:pPr>
        <w:pStyle w:val="Style15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ски, страховочные системы, самостраховки, скайхуки, ледовые инструменты (ледорубы), спусковые устройства, жумары, карабины, петли, оттяжки, 2 основные веревки, комплект скального железа.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Награждение победителей</w:t>
      </w:r>
    </w:p>
    <w:p>
      <w:pPr>
        <w:pStyle w:val="Style15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Победители и призеры награждаются грамотами и ценными призами.</w:t>
      </w:r>
    </w:p>
    <w:p>
      <w:pPr>
        <w:pStyle w:val="Style15"/>
        <w:spacing w:before="240" w:after="1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Заявки</w:t>
      </w:r>
    </w:p>
    <w:p>
      <w:pPr>
        <w:pStyle w:val="Style15"/>
        <w:spacing w:before="0" w:after="12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Предварительные заявки с указанием подаются до 21 апреля (до 18:00 по Москве) по почте: </w:t>
      </w:r>
      <w:hyperlink r:id="rId2">
        <w:r>
          <w:rPr>
            <w:rStyle w:val="InternetLink"/>
            <w:rFonts w:cs="Calibri" w:ascii="Calibri" w:hAnsi="Calibri"/>
            <w:lang w:val="en-US"/>
          </w:rPr>
          <w:t>ivanov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dnk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или </w:t>
      </w:r>
      <w:hyperlink r:id="rId3">
        <w:r>
          <w:rPr>
            <w:rStyle w:val="InternetLink"/>
            <w:rFonts w:cs="Calibri" w:ascii="Calibri" w:hAnsi="Calibri"/>
          </w:rPr>
          <w:t>maria.mikhailova@mail.ru</w:t>
        </w:r>
      </w:hyperlink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Заявка должна содержать следующую информацию: ФИО, год рождения, разряд по альпинизму (скалолазанию), команда участника, город, предпочтительный день старта.</w:t>
      </w:r>
    </w:p>
    <w:p>
      <w:pPr>
        <w:pStyle w:val="Style15"/>
        <w:spacing w:before="0" w:after="120"/>
        <w:rPr/>
      </w:pPr>
      <w:r>
        <w:rPr>
          <w:rStyle w:val="StrongEmphasis"/>
          <w:rFonts w:cs="Calibri" w:ascii="Calibri" w:hAnsi="Calibri"/>
          <w:b w:val="false"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vdnk.ru" TargetMode="External"/><Relationship Id="rId3" Type="http://schemas.openxmlformats.org/officeDocument/2006/relationships/hyperlink" Target="mailto:maria.mikhai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07:00Z</dcterms:created>
  <dc:creator>Саша</dc:creator>
  <dc:description/>
  <dc:language>en-US</dc:language>
  <cp:lastModifiedBy>Feofanov</cp:lastModifiedBy>
  <dcterms:modified xsi:type="dcterms:W3CDTF">2011-04-07T23:20:00Z</dcterms:modified>
  <cp:revision>3</cp:revision>
  <dc:subject/>
  <dc:title/>
</cp:coreProperties>
</file>