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226060</wp:posOffset>
            </wp:positionV>
            <wp:extent cx="1436370" cy="1312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ложение о внутриклубных соревнованиях а/к МГУ  по скалолазанию</w:t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место проведения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</w:t>
      </w:r>
      <w:r>
        <w:rPr>
          <w:rFonts w:cs="Times New Roman" w:ascii="Times New Roman" w:hAnsi="Times New Roman"/>
          <w:b/>
          <w:sz w:val="24"/>
          <w:szCs w:val="24"/>
        </w:rPr>
        <w:t>13 марта 2011 года</w:t>
      </w:r>
      <w:r>
        <w:rPr>
          <w:rFonts w:cs="Times New Roman" w:ascii="Times New Roman" w:hAnsi="Times New Roman"/>
          <w:sz w:val="24"/>
          <w:szCs w:val="24"/>
        </w:rPr>
        <w:t xml:space="preserve"> в г. Москве, на скалодроме Клуба им. Визбора, Волоколамское шоссе, д. 84 стр. 9, метро Щукинская.</w:t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проведением соревнований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подготовкой и проведением соревнований осуществляет команда а/к МГУ.</w:t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соревнований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деринг. Соревнования проводятся в один этап по фестивальной системе. Раздельный мужской и женский зачет. Трассы и старты общие.</w:t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и Стартовый взнос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 xml:space="preserve">К участию допускаются члены альпклуба МГУ, имеющи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квалификацию по скалолазанию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е выше второго разря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включительно).</w:t>
      </w:r>
      <w:r>
        <w:rPr>
          <w:rFonts w:cs="Times New Roman" w:ascii="Times New Roman" w:hAnsi="Times New Roman"/>
          <w:sz w:val="24"/>
          <w:szCs w:val="24"/>
        </w:rPr>
        <w:t xml:space="preserve"> Стартовый взнос не взимается.</w:t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ламент соревнований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 общий, в 09:30, окончание соревнований в 12:30.</w:t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победителей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смены, занявшие первые три места в мужском и женском зачете, будут награждаться призами от а/к МГУ. </w:t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и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ки принимаются по электронной почте </w:t>
      </w:r>
      <w:hyperlink r:id="rId3">
        <w:bookmarkStart w:id="0" w:name="identity"/>
        <w:bookmarkEnd w:id="0"/>
        <w:r>
          <w:rPr>
            <w:rStyle w:val="InternetLink"/>
            <w:sz w:val="24"/>
            <w:szCs w:val="24"/>
            <w:lang w:val="en-US"/>
          </w:rPr>
          <w:t>so</w:t>
        </w:r>
        <w:r>
          <w:rPr>
            <w:rStyle w:val="InternetLink"/>
            <w:sz w:val="24"/>
            <w:szCs w:val="24"/>
          </w:rPr>
          <w:t>2615</w:t>
        </w:r>
        <w:r>
          <w:rPr>
            <w:rStyle w:val="InternetLink"/>
            <w:sz w:val="24"/>
            <w:szCs w:val="24"/>
            <w:lang w:val="en-US"/>
          </w:rPr>
          <w:t>na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 12 мар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 xml:space="preserve">В заявке нужно указать </w:t>
      </w:r>
      <w:r>
        <w:rPr>
          <w:rFonts w:cs="Times New Roman" w:ascii="Times New Roman" w:hAnsi="Times New Roman"/>
          <w:sz w:val="24"/>
          <w:szCs w:val="24"/>
          <w:u w:val="single"/>
        </w:rPr>
        <w:t>фамилию, имя и разряд по скалолаза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в день соревнований с 8:45 до 9:15. </w:t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ое Положение является официальным вызовом на соревнования!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238" w:right="0" w:hanging="0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2615na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7:20:00Z</dcterms:created>
  <dc:creator>Tat</dc:creator>
  <dc:description/>
  <dc:language>en-US</dc:language>
  <cp:lastModifiedBy>Dmitry Botavin</cp:lastModifiedBy>
  <dcterms:modified xsi:type="dcterms:W3CDTF">2011-03-04T17:20:00Z</dcterms:modified>
  <cp:revision>2</cp:revision>
  <dc:subject/>
  <dc:title>Положение о соревнованиях а/к МГУ по скалолазанию</dc:title>
</cp:coreProperties>
</file>